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ская Горка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5, Түбән Кама  районы, </w:t>
            </w:r>
            <w:r>
              <w:rPr>
                <w:rFonts w:cs="Arial" w:ascii="Arial" w:hAnsi="Arial"/>
                <w:sz w:val="24"/>
                <w:szCs w:val="24"/>
              </w:rPr>
              <w:t>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гы, Школьная урамы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33-57-17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Mayskogorsko.sp@tatar.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айт: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jskogorskoe-sp.ru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850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ab/>
        <w:t xml:space="preserve"> РЕШЕНИЕ                                                                            КАРАР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470" w:leader="none"/>
          <w:tab w:val="left" w:pos="86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от 17.12.2021г</w:t>
        <w:tab/>
        <w:t xml:space="preserve">                         № 23</w:t>
      </w:r>
    </w:p>
    <w:p>
      <w:pPr>
        <w:pStyle w:val="Normal"/>
        <w:tabs>
          <w:tab w:val="clear" w:pos="708"/>
          <w:tab w:val="left" w:pos="7470" w:leader="none"/>
          <w:tab w:val="left" w:pos="86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uppressAutoHyphens w:val="true"/>
        <w:spacing w:lineRule="auto" w:line="240" w:before="0" w:after="0"/>
        <w:ind w:right="52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243" w:hanging="0"/>
        <w:jc w:val="both"/>
        <w:rPr/>
      </w:pPr>
      <w:r>
        <w:rPr>
          <w:rFonts w:cs="Arial" w:ascii="Arial" w:hAnsi="Arial"/>
          <w:sz w:val="24"/>
          <w:szCs w:val="24"/>
        </w:rPr>
        <w:t>О бюджете муниципального образования                                                         «Майскогорское сельское поселение»                                                                     Нижнекамского муниципального района                                                                             Республики Татарстан на  2022 год                                                                                                       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айскогорского сельского поселения Нижнекамского муниципального района РТ реша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татья 1</w:t>
      </w:r>
      <w:bookmarkStart w:id="0" w:name="sub_100"/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Arial" w:ascii="Arial" w:hAnsi="Arial"/>
          <w:sz w:val="24"/>
          <w:szCs w:val="24"/>
        </w:rPr>
        <w:t>муниципального образования «Майскогорское сельское поселение» Нижнекамского муниципального района Республики Татарстан на  2022 год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доходов бюджета в сумме 5 451,6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Arial" w:ascii="Arial" w:hAnsi="Arial"/>
          <w:sz w:val="24"/>
          <w:szCs w:val="24"/>
        </w:rPr>
        <w:t>сумме  5 451,6 тыс. рублей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(профицит) в сумме 0,00 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муниципального образования «Майскогорское сельское поселение» Нижнекамского муниципального района Республики Татарстан на плановый период 2023 и 2024годо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доходов бюджета на 2023 год в сумме 5 394,2 тыс. рублей, на 2024 год в сумме 5 472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на 2023 год в сумме 5 394,2 тыс. рублей, в том числе условно утвержденные расходы в сумме 132,3 тыс. рублей, на 2024 год в су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472,0 тыс. рублей, в том числе условно утвержденные расходы 268,3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ефицит (профицит)  на 2023 год в сумме 0,00 рублей, на 2024 год 0,00 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2022 год (приложение 1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лановый период 2023 и 2024 годов (приложение 2)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  Установить верхний предел внутреннего муниципального долга по долговым обязательствам бюджета Майскогорского    сельского поселения  по состоянию на: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 января 2023 года - 0 тыс. рублей, в том числе по муниципальным гарантиям в сумме </w:t>
      </w:r>
    </w:p>
    <w:p>
      <w:pPr>
        <w:pStyle w:val="Style2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 тыс. рублей;</w:t>
      </w:r>
    </w:p>
    <w:p>
      <w:pPr>
        <w:pStyle w:val="Style22"/>
        <w:ind w:hanging="0"/>
        <w:rPr/>
      </w:pPr>
      <w:r>
        <w:rPr>
          <w:sz w:val="24"/>
          <w:szCs w:val="24"/>
        </w:rPr>
        <w:t xml:space="preserve">1 января 2024 года - 0 тыс. рублей, в том числе по муниципальным гарантиям в сумме </w:t>
      </w:r>
    </w:p>
    <w:p>
      <w:pPr>
        <w:pStyle w:val="Style2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 тыс. рублей;</w:t>
      </w:r>
    </w:p>
    <w:p>
      <w:pPr>
        <w:pStyle w:val="Style22"/>
        <w:ind w:hanging="0"/>
        <w:rPr/>
      </w:pPr>
      <w:r>
        <w:rPr>
          <w:sz w:val="24"/>
          <w:szCs w:val="24"/>
        </w:rPr>
        <w:t xml:space="preserve">1 января 2025 года - 0 тыс. рублей, в том числе по муниципальным гарантиям в сумме </w:t>
      </w:r>
    </w:p>
    <w:p>
      <w:pPr>
        <w:pStyle w:val="Style2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 тыс. рублей;</w:t>
      </w:r>
    </w:p>
    <w:p>
      <w:pPr>
        <w:pStyle w:val="Style22"/>
        <w:tabs>
          <w:tab w:val="clear" w:pos="708"/>
          <w:tab w:val="left" w:pos="3090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 предельный объем муниципального долга бюджета Майскогор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2022 году - в размере 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3 году - в размере 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- в размере 0  тыс.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внутренние заимствования  в 2022 году плановый период 2023 и 2024 годов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есть в бюджете муниципального образования «Майскогорское сельское поселение» Нижнекамского муниципального района Республики Татарстан объем доходов на 2022 год (приложение 3) и на плановый период 2023 и 2024 годов (приложение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татья 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2 год (приложение 5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4 годы (приложение 6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2 год (приложение 7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4 годы (приложение 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2-2024 годы в размере 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иных  межбюджетных трансфертов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в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Arial" w:ascii="Arial" w:hAnsi="Arial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1 год в сумме 3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3,1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в сумме 3,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иных межбюджетных трансфертов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1 год в сумме 4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4,1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в сумме 4,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твердить объем иных межбюджетных трансфертов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жилищному хозяй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1 год в сумме 16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16,5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в сумме 16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твердить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в сумме 134,7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Утвердить объем субсидий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 в бюджет Нижнекамского муниципального района на 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, в соответствии с заключенными соглашениями на основании статьи 142.3 Бюджет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2022 год в сумме 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2023 год в сумме 2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2024 год в сумме 0,8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spacing w:lineRule="auto" w:line="240" w:before="0" w:after="0"/>
        <w:ind w:firstLine="540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Учесть в бюджете Майскогор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бъем дотаций на выравнивание бюджетной обеспеченности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на 2021 год в сумме   4 534,1 тыс.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в сумме   4 600,9 тыс. рублей;</w:t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 год в сумме   4 667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сть в бюджете Майскогорского сельского поселения  объем субвенций на реализацию   полномочий по осуществлению первичного воинского учета на территориях, где отсутствуют военные комиссари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1 год в сумме 97,8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101,3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2023 год в сумме 105,2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7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айскогорского сельского поселения не вправе принимать в 2021 году решения, приводящие к увеличению численности муниципальных служащих, а также  работников муниципальной власти и муниципальных казенных учреждений, за исключением случаев принятия таких решений в связи с наделением органов муниципальной власти сельского поселения новыми функциями или полномочиями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рриториальное отделение Департамента  казначейства Министерства финансов Республики Татарстан  Нижнекамского района и г.Нижнекамска осуществляют отдельные функции по исполнению бюджета Майскогорского сельского поселения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и средств бюджета Майскогорского сельского поселения на 1 января 2022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1 году, направляются 2022 году на увеличение соответствующих бюджетных ассигнований на указанные цели в случае принятия исполнительным комитетом Майскогорского сельского поселения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А.П. Морозов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17.12.2021г. №23  </w:t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Майскогорское сельское поселение» НМР РТ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 остатков средств   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 средств  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1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 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1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1,6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17.12.2021г. №23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Майскогорское сельское поселение»</w:t>
      </w:r>
      <w:r>
        <w:rPr>
          <w:rFonts w:cs="Arial" w:ascii="Arial" w:hAnsi="Arial"/>
          <w:bCs/>
          <w:sz w:val="24"/>
          <w:szCs w:val="24"/>
        </w:rPr>
        <w:t xml:space="preserve"> НМР РТ                                          на плановый период 2023-2024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ыс.руб.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402"/>
        <w:gridCol w:w="2689"/>
        <w:gridCol w:w="1138"/>
        <w:gridCol w:w="1620"/>
        <w:gridCol w:w="1206"/>
      </w:tblGrid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394,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472,0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 остатков средств   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539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5472,0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539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5472,0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539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5472,0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2,0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2,0</w:t>
            </w:r>
          </w:p>
        </w:tc>
      </w:tr>
      <w:tr>
        <w:trPr>
          <w:trHeight w:val="64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2,0</w:t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2,0</w:t>
            </w:r>
          </w:p>
        </w:tc>
      </w:tr>
      <w:tr>
        <w:trPr/>
        <w:tc>
          <w:tcPr>
            <w:tcW w:w="6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17.12.2021г. №23  </w:t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 бюджет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айскогорское сельское поселение»</w:t>
      </w:r>
      <w:r>
        <w:rPr>
          <w:rFonts w:cs="Arial" w:ascii="Arial" w:hAnsi="Arial"/>
          <w:bCs/>
          <w:sz w:val="24"/>
          <w:szCs w:val="24"/>
        </w:rPr>
        <w:t xml:space="preserve"> НМР РТ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275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 О Х О Д 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5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6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 на выравнивание  бюджетной обеспеченности 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4,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5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17.12.2021г. №23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айскогорское сельское поселение»</w:t>
      </w:r>
      <w:r>
        <w:rPr>
          <w:rFonts w:cs="Arial" w:ascii="Arial" w:hAnsi="Arial"/>
          <w:bCs/>
          <w:sz w:val="24"/>
          <w:szCs w:val="24"/>
        </w:rPr>
        <w:t xml:space="preserve"> НМР РТ на плановый  период 2023 и 2024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63"/>
        <w:gridCol w:w="2023"/>
        <w:gridCol w:w="1134"/>
        <w:gridCol w:w="1134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3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бюджетам сельских поселений  на выравнивание  бюджетной обеспеченности  из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8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7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17.12.2021г. №23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ных ассигнований по разделам, подразделам, целевым статьям  и группам видов расходов классификации расходов бюджета 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Майскогорское сельское поселение» </w:t>
      </w:r>
      <w:r>
        <w:rPr>
          <w:rFonts w:cs="Arial" w:ascii="Arial" w:hAnsi="Arial"/>
          <w:bCs/>
          <w:sz w:val="24"/>
          <w:szCs w:val="24"/>
        </w:rPr>
        <w:t xml:space="preserve">Нижнекамского муниципального района Республики Татарстан на 2022 год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985"/>
        <w:gridCol w:w="776"/>
        <w:gridCol w:w="1134"/>
      </w:tblGrid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6,0</w:t>
            </w:r>
          </w:p>
        </w:tc>
      </w:tr>
      <w:tr>
        <w:trPr>
          <w:trHeight w:val="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11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4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4,5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8</w:t>
            </w:r>
          </w:p>
        </w:tc>
      </w:tr>
      <w:tr>
        <w:trPr>
          <w:trHeight w:val="1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 2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8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7</w:t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3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7,0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171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52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1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52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52,6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</w:tr>
      <w:tr>
        <w:trPr>
          <w:trHeight w:val="7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7,9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4 01 44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4 01 44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 451,6</w:t>
            </w:r>
          </w:p>
        </w:tc>
      </w:tr>
    </w:tbl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17.12.2021г. №23  </w:t>
      </w:r>
    </w:p>
    <w:p>
      <w:pPr>
        <w:pStyle w:val="Normal"/>
        <w:spacing w:lineRule="auto" w:line="240" w:before="0" w:after="0"/>
        <w:ind w:left="5664"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Майскогорское сельское поселение» </w:t>
      </w:r>
      <w:r>
        <w:rPr>
          <w:rFonts w:cs="Arial" w:ascii="Arial" w:hAnsi="Arial"/>
          <w:bCs/>
          <w:sz w:val="24"/>
          <w:szCs w:val="24"/>
        </w:rPr>
        <w:t>Нижнекамского муниципального района Республики Татарстан                                       на плановый период 2023 - 2024 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тыс. руб.                     </w:t>
      </w:r>
    </w:p>
    <w:tbl>
      <w:tblPr>
        <w:tblW w:w="10917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395"/>
        <w:gridCol w:w="567"/>
        <w:gridCol w:w="567"/>
        <w:gridCol w:w="1985"/>
        <w:gridCol w:w="709"/>
        <w:gridCol w:w="1133"/>
        <w:gridCol w:w="1276"/>
      </w:tblGrid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2,3</w:t>
            </w:r>
          </w:p>
        </w:tc>
      </w:tr>
      <w:tr>
        <w:trPr>
          <w:trHeight w:val="1376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669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1265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981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70,8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0,8</w:t>
            </w:r>
          </w:p>
        </w:tc>
      </w:tr>
      <w:tr>
        <w:trPr>
          <w:trHeight w:val="1720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6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9</w:t>
            </w:r>
          </w:p>
        </w:tc>
      </w:tr>
      <w:tr>
        <w:trPr>
          <w:trHeight w:val="377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77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1032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376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67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21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</w:tr>
      <w:tr>
        <w:trPr>
          <w:trHeight w:val="401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</w:tr>
      <w:tr>
        <w:trPr>
          <w:trHeight w:val="1376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513" w:hRule="atLeast"/>
        </w:trPr>
        <w:tc>
          <w:tcPr>
            <w:tcW w:w="2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2</w:t>
            </w:r>
          </w:p>
        </w:tc>
      </w:tr>
      <w:tr>
        <w:trPr>
          <w:trHeight w:val="688" w:hRule="atLeast"/>
        </w:trPr>
        <w:tc>
          <w:tcPr>
            <w:tcW w:w="28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2</w:t>
            </w:r>
          </w:p>
        </w:tc>
      </w:tr>
      <w:tr>
        <w:trPr>
          <w:trHeight w:val="688" w:hRule="atLeast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2</w:t>
            </w:r>
          </w:p>
        </w:tc>
      </w:tr>
      <w:tr>
        <w:trPr>
          <w:trHeight w:val="688" w:hRule="atLeast"/>
        </w:trPr>
        <w:tc>
          <w:tcPr>
            <w:tcW w:w="2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</w:t>
            </w:r>
          </w:p>
        </w:tc>
      </w:tr>
      <w:tr>
        <w:trPr>
          <w:trHeight w:val="688" w:hRule="atLeast"/>
        </w:trPr>
        <w:tc>
          <w:tcPr>
            <w:tcW w:w="2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3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688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376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,2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9,7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,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,5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 благоустройству 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2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2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4,2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4,2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4,2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6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,6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плата прочих налогов и сборов нало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( 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3,7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17.12.2021г. №23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Arial" w:ascii="Arial" w:hAnsi="Arial"/>
          <w:bCs/>
          <w:sz w:val="24"/>
          <w:szCs w:val="24"/>
        </w:rPr>
        <w:t xml:space="preserve"> на 2022 год</w:t>
      </w:r>
    </w:p>
    <w:p>
      <w:pPr>
        <w:pStyle w:val="Normal"/>
        <w:spacing w:lineRule="auto" w:line="240" w:before="0" w:after="0"/>
        <w:ind w:left="5954" w:right="-4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right="-442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636"/>
        <w:gridCol w:w="636"/>
        <w:gridCol w:w="1989"/>
        <w:gridCol w:w="850"/>
        <w:gridCol w:w="1134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6,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1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1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54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4,5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 0 00 </w:t>
            </w:r>
            <w:r>
              <w:rPr>
                <w:rFonts w:cs="Arial" w:ascii="Arial" w:hAnsi="Arial"/>
                <w:sz w:val="24"/>
                <w:szCs w:val="24"/>
              </w:rPr>
              <w:t>020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 0 00 </w:t>
            </w:r>
            <w:r>
              <w:rPr>
                <w:rFonts w:cs="Arial" w:ascii="Arial" w:hAnsi="Arial"/>
                <w:sz w:val="24"/>
                <w:szCs w:val="24"/>
              </w:rPr>
              <w:t>020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8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8</w:t>
            </w:r>
          </w:p>
        </w:tc>
      </w:tr>
      <w:tr>
        <w:trPr>
          <w:trHeight w:val="1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6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7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3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7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52,6</w:t>
            </w:r>
          </w:p>
        </w:tc>
      </w:tr>
      <w:tr>
        <w:trPr>
          <w:trHeight w:val="6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2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7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51,6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95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ind w:left="4956" w:right="-1" w:hanging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от17.12.2021г. №23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Майскогорское сельское поселение»</w:t>
      </w:r>
      <w:r>
        <w:rPr>
          <w:rFonts w:cs="Arial" w:ascii="Arial" w:hAnsi="Arial"/>
          <w:bCs/>
          <w:sz w:val="24"/>
          <w:szCs w:val="24"/>
        </w:rPr>
        <w:t xml:space="preserve">  НМР РТ                                            на плановый  период 2022 - 2023  год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8"/>
        <w:gridCol w:w="1842"/>
        <w:gridCol w:w="709"/>
        <w:gridCol w:w="1276"/>
        <w:gridCol w:w="1276"/>
      </w:tblGrid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2,3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70,8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0,8</w:t>
            </w:r>
          </w:p>
        </w:tc>
      </w:tr>
      <w:tr>
        <w:trPr>
          <w:trHeight w:val="1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6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9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3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,2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9,7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,5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,5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2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2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4,2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4,2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4,2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</w:tr>
      <w:tr>
        <w:trPr>
          <w:trHeight w:val="10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,6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203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Майскогор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А.П. Мороз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skogorsko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4:00Z</dcterms:created>
  <dc:creator>307</dc:creator>
  <dc:description/>
  <cp:keywords/>
  <dc:language>en-US</dc:language>
  <cp:lastModifiedBy>USER</cp:lastModifiedBy>
  <cp:lastPrinted>2021-12-17T11:27:00Z</cp:lastPrinted>
  <dcterms:modified xsi:type="dcterms:W3CDTF">2021-12-23T11:24:00Z</dcterms:modified>
  <cp:revision>2</cp:revision>
  <dc:subject/>
  <dc:title/>
</cp:coreProperties>
</file>